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74650</wp:posOffset>
            </wp:positionV>
            <wp:extent cx="1165225" cy="71818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-375285</wp:posOffset>
            </wp:positionV>
            <wp:extent cx="1643380" cy="61595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7" t="32376" r="52961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pot, dnia: …………..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Studen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albumu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/ specjalność / grup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mest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 hab. Anna Dziadkiewicz, prof. UG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Praktyk Studenckich 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ydział Zarządzania Uniwersytetu Gdańskiego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  <w:br/>
        <w:t>(składane zamiast porozumienia z pracodawcą)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składając dokumentację potwierdzającą realizację obowiązkowej praktyki studenckiej, nie załączam porozumienia zawartego pomiędzy Uniwersytetem Gdańskim a podmiotem, w którym odbywała się praktyk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ynika to z faktu, iż praktyka dotyczy </w:t>
      </w:r>
      <w:r>
        <w:rPr>
          <w:rFonts w:cs="Calibri" w:ascii="Calibri" w:hAnsi="Calibri"/>
          <w:color w:val="000000"/>
          <w:u w:val="single"/>
        </w:rPr>
        <w:t>wcześniej zdobytego przeze mnie doświadczenia zawodowego</w:t>
      </w:r>
      <w:r>
        <w:rPr>
          <w:rFonts w:cs="Calibri" w:ascii="Calibri" w:hAnsi="Calibri"/>
          <w:color w:val="000000"/>
        </w:rPr>
        <w:t>, uzyskanego w ramach (niepotrzebne skreślić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sunku pracy z obecnym lub poprzednim pracodawcą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o dzieło / umowy zlecenia lub innej formy zatrudni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onej osobiście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76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innej formy współpracy, w postaci: </w:t>
        <w:tab/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owód czego </w:t>
      </w:r>
      <w:r>
        <w:rPr>
          <w:rFonts w:cs="Calibri" w:ascii="Calibri" w:hAnsi="Calibri"/>
          <w:u w:val="single"/>
        </w:rPr>
        <w:t>załączam stosowną umowę</w:t>
      </w:r>
      <w:r>
        <w:rPr>
          <w:rFonts w:cs="Calibri" w:ascii="Calibri" w:hAnsi="Calibri"/>
        </w:rPr>
        <w:t xml:space="preserve"> potwierdzającą powyższe.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- karta opisu pracy zrealizowanej przez studenta, a także (</w:t>
      </w:r>
      <w:r>
        <w:rPr>
          <w:rFonts w:cs="Calibri" w:ascii="Calibri" w:hAnsi="Calibri"/>
          <w:i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umowa o pracę,</w:t>
        <w:br/>
        <w:t>- umowa o dzieło / zlecenie,</w:t>
        <w:br/>
        <w:t>- wyciąg z EDG,</w:t>
      </w:r>
    </w:p>
    <w:p>
      <w:pPr>
        <w:pStyle w:val="Normal"/>
        <w:tabs>
          <w:tab w:val="clear" w:pos="709"/>
          <w:tab w:val="right" w:pos="90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inna umowa potwierdzająca wymienioną w oświadczeniu formę współpracy.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right" w:pos="9070" w:leader="none"/>
        </w:tabs>
        <w:ind w:left="5664" w:hanging="0"/>
        <w:jc w:val="center"/>
        <w:rPr/>
      </w:pPr>
      <w:r>
        <w:rPr>
          <w:rFonts w:cs="Calibri" w:ascii="Calibri" w:hAnsi="Calibri"/>
        </w:rPr>
        <w:t>podpis Studenta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.</w:t>
      </w:r>
    </w:p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KARTA OPISU PRACY REALIZOWANEJ PRZEZ STUDENTA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pot, dnia: …………..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Student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albumu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/ specjalność / grup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emest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owe sprawozdanie zadań i obowiązków podczas praktyk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yłem/am praktykę w okresie od ……………………………. do …………………………….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zasie praktyki przepracowałem/am …………………………… godzin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ona przeze mnie działalność gospodarcza / wykonywana praca na stanowisku / w charakterze …………………………………………………………………………………….</w:t>
        <w:br/>
        <w:t>jest zgodna z obowiązującym programem praktyk studenckich dla kierunku: ………………………………………………………….</w:t>
      </w:r>
    </w:p>
    <w:p>
      <w:pPr>
        <w:pStyle w:val="Normal"/>
        <w:tabs>
          <w:tab w:val="clear" w:pos="709"/>
          <w:tab w:val="right" w:pos="9070" w:leader="none"/>
        </w:tabs>
        <w:ind w:left="566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070" w:leader="none"/>
        </w:tabs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right" w:pos="9070" w:leader="none"/>
        </w:tabs>
        <w:ind w:left="5664" w:hanging="0"/>
        <w:jc w:val="center"/>
        <w:rPr/>
      </w:pPr>
      <w:r>
        <w:rPr>
          <w:rFonts w:cs="Calibri" w:ascii="Calibri" w:hAnsi="Calibri"/>
        </w:rPr>
        <w:t>podpis Studenta</w:t>
      </w:r>
    </w:p>
    <w:p>
      <w:pPr>
        <w:pStyle w:val="Normal"/>
        <w:tabs>
          <w:tab w:val="clear" w:pos="709"/>
          <w:tab w:val="right" w:pos="90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12:00Z</dcterms:created>
  <dc:creator>1</dc:creator>
  <dc:description/>
  <cp:keywords/>
  <dc:language>en-US</dc:language>
  <cp:lastModifiedBy>Anna Dziadkiewicz</cp:lastModifiedBy>
  <cp:lastPrinted>2018-11-13T08:49:00Z</cp:lastPrinted>
  <dcterms:modified xsi:type="dcterms:W3CDTF">2025-05-04T16:12:00Z</dcterms:modified>
  <cp:revision>2</cp:revision>
  <dc:subject/>
  <dc:title>IMIĘ I NAZWISKO:</dc:title>
</cp:coreProperties>
</file>