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pot, 16-02-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stawiane pracom licencjac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kreślające przebieg egzaminu licencja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dziale Zarządzania Uniwersytetu Gdańskiego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 pracy licencjackiej powinien odpowiadać zainteresowaniom naukowym studenta i obszarowi badań jednostki (katedry, instytutu), w której praca ta powstaj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aca dyplomowa powinna zawierać: jasno sformułowany cel badań, charakterystykę wykorzystanej literatury (w liczbie nie mniejszej niż 15 pozycji), metod badawczych zastosowanych do rozwiązania podjętego problemu badawczego oraz prezentację i krytyczną interpretację uzyskanych wynik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ętość pracy licencjackiej powinna zawierać się w przedziale  20-30 stron, przy wielkości czcionki „12” i  odstępie między wierszami 1,5 lin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rakcie egzaminu licencjackiego student odpowiada na trzy pytania z zakresu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studiowanej specjalności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teoretycznej podbudowy podjętego w pracy problemu badawczego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metod badawczych zastosowanych do rozwiązania podjętego problemu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dawczego i uzyskanych wyników bad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ytanie z zakresu studiowanej specjalności jest formułowane przez komisję egzaminu licencjackiego na podstawie wylosowanego przez studenta problemu egzaminacyjnego. Treść pytania powinna mieścić się w ramach wiedzy uwzględnionej w programie studiów wybranej specjalności, ale wykraczać poza problematykę podjętą w pracy licencjackiej. Dwa pozostałe pytania przygotowuje Recenz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20 specjalnościowych problemów egzaminacyjnych jest zatwierdzony przez Dziekana WZ UG i podawany do wiadomości studentów na początku każdego roku akademickiego. W roku 2011/2012 wykaz ten wyjątkowo zostanie podany do wiadomości na początku semestru letn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ekan Wydziału Zarządz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0:00Z</dcterms:created>
  <dc:creator>:-)</dc:creator>
  <dc:description/>
  <cp:keywords/>
  <dc:language>en-US</dc:language>
  <cp:lastModifiedBy>Tadeusz Bolt</cp:lastModifiedBy>
  <dcterms:modified xsi:type="dcterms:W3CDTF">2012-02-17T09:50:00Z</dcterms:modified>
  <cp:revision>3</cp:revision>
  <dc:subject/>
  <dc:title>Wymagania stawiane pracom licencjackim </dc:title>
</cp:coreProperties>
</file>